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4-006135-79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032-1901/2024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8 ноября 2024 года</w:t>
        <w:tab/>
        <w:tab/>
        <w:tab/>
        <w:tab/>
        <w:tab/>
        <w:tab/>
        <w:tab/>
        <w:t xml:space="preserve">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рассмотрев дело об административном правонарушении в отношении директора автономной некоммерческой организации «Молодежный центр города Мегиона» Аюповой Богданы Васильевны, *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/>
          <w:color w:val="000000"/>
          <w:sz w:val="26"/>
          <w:szCs w:val="26"/>
        </w:rPr>
        <w:t xml:space="preserve">привлекаемой к административной ответственности по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Аюпова Б.В., являясь должностным лицом – директором автономной некоммерческой организации «Молодежный центр города Мегиона», расположенного по адресу: *</w:t>
      </w:r>
      <w:r>
        <w:rPr>
          <w:color w:val="000000"/>
          <w:sz w:val="26"/>
          <w:szCs w:val="26"/>
        </w:rPr>
        <w:t>, в срок до 00:01 часов 26.04.2024 г.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й истек 25.04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юпова Б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Аюповой Б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4271001626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7.10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4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месяц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автономной некоммерческой организацией «Молодежный центр города Мегиона»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6.06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 то есть несвоевременн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Аюпова Б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иректором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втономной некоммерческой организации «Молодежный центр города Мегиона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Аюповой Б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Аюпову Богдану Василье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1032241513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8 ноября 2024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